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22936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6190</wp:posOffset>
                </wp:positionH>
                <wp:positionV relativeFrom="paragraph">
                  <wp:posOffset>18415</wp:posOffset>
                </wp:positionV>
                <wp:extent cx="5520055" cy="922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Cardiothoracic and Vascular I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ckland City Hospital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00 ADULT ECM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72.65pt;mso-wrap-distance-left:9.05pt;mso-wrap-distance-right:9.05pt;mso-wrap-distance-top:0pt;mso-wrap-distance-bottom:0pt;margin-top:1.45pt;mso-position-vertical-relative:text;margin-left:9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Cardiothoracic and Vascular IC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ckland City Hospital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800 ADULT EC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849110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66065"/>
                        </a:xfrm>
                        <a:prstGeom prst="rect"/>
                        <a:solidFill>
                          <a:srgbClr val="2540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lang w:val="en-US"/>
                              </w:rPr>
                              <w:t>CVICU ECMO Referral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408F" strokecolor="#000000" strokeweight="0pt" style="position:absolute;rotation:-0;width:539.3pt;height:20.95pt;mso-wrap-distance-left:9.05pt;mso-wrap-distance-right:9.05pt;mso-wrap-distance-top:0pt;mso-wrap-distance-bottom:0pt;margin-top:12.5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lang w:val="en-US"/>
                        </w:rPr>
                        <w:t>CVICU ECMO Referr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81940</wp:posOffset>
                </wp:positionV>
                <wp:extent cx="6840220" cy="981710"/>
                <wp:effectExtent l="5080" t="5080" r="5080" b="654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81720"/>
                          <a:chOff x="0" y="0"/>
                          <a:chExt cx="6840360" cy="981720"/>
                        </a:xfrm>
                      </wpg:grpSpPr>
                      <wpg:grpSp>
                        <wpg:cNvGrpSpPr/>
                        <wpg:grpSpPr>
                          <a:xfrm>
                            <a:off x="0" y="229320"/>
                            <a:ext cx="6840360" cy="75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40360" cy="7524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 xml:space="preserve">Dat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Referring Docto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Cellph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Referring Hospi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7480" y="276120"/>
                              <a:ext cx="19908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3400" y="276120"/>
                              <a:ext cx="2352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3400" y="514440"/>
                              <a:ext cx="51148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17560" y="39240"/>
                              <a:ext cx="19810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4120" y="38520"/>
                              <a:ext cx="17334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840360" cy="22860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FFFFFF"/>
                                  <w:lang w:val="en-US" w:eastAsia="ja-JP" w:bidi="ar-SA"/>
                                </w:rPr>
                                <w:t>REFERRING HOSPITAL 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2.2pt;width:538.6pt;height:77.3pt" coordorigin="6,444" coordsize="10772,1546">
                <v:group id="shape_0" style="position:absolute;left:6;top:805;width:10772;height:11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99ccff" stroked="t" o:allowincell="f" style="position:absolute;left:6;top:805;width:10771;height:1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 xml:space="preserve">Dat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Ti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Referring Docto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Cellpho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Referring Hospital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47;top:1240;width:313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027;top:1240;width:370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027;top:1615;width:805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63;top:867;width:3119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028;top:866;width:2729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#25408f" stroked="t" o:allowincell="f" style="position:absolute;left:6;top:444;width:107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FFFFFF"/>
                            <w:lang w:val="en-US" w:eastAsia="ja-JP" w:bidi="ar-SA"/>
                          </w:rPr>
                          <w:t>REFERRING HOSPITAL DETAILS</w:t>
                        </w:r>
                      </w:p>
                    </w:txbxContent>
                  </v:textbox>
                  <v:fill o:detectmouseclick="t" type="solid" color2="#dabf70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635</wp:posOffset>
                </wp:positionV>
                <wp:extent cx="6840220" cy="983615"/>
                <wp:effectExtent l="5080" t="5080" r="5080" b="558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83520"/>
                          <a:chOff x="0" y="0"/>
                          <a:chExt cx="6840360" cy="98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360" cy="22860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FFFFFF"/>
                                  <w:lang w:val="en-US" w:eastAsia="ja-JP" w:bidi="ar-SA"/>
                                </w:rPr>
                                <w:t>PATIENT 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1760"/>
                            <a:ext cx="6840360" cy="76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40360" cy="76212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First Nam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Surnam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NH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Do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 xml:space="preserve">       Ag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 xml:space="preserve">     Gend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Weig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fr-FR" w:eastAsia="ja-JP" w:bidi="ar-SA"/>
                                  </w:rPr>
                                  <w:t>Blood Transfusion Limitations (eg religion, antibodies et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48240"/>
                              <a:ext cx="24181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0160" y="48240"/>
                              <a:ext cx="27655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4960" y="282600"/>
                              <a:ext cx="10796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0760" y="282960"/>
                              <a:ext cx="1290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MS Mincho;ＭＳ 明朝" w:cs="Tahoma"/>
                                    <w:color w:val="C0C0C0"/>
                                    <w:lang w:val="en-US" w:eastAsia="ja-JP" w:bidi="ar-SA"/>
                                  </w:rPr>
                                  <w:t>D D  /  M M  /  Y Y Y 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8920" y="282960"/>
                              <a:ext cx="510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39880" y="282960"/>
                              <a:ext cx="510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M  / 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3640" y="282600"/>
                              <a:ext cx="10216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8920" y="506520"/>
                              <a:ext cx="644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YES / 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00.05pt;width:538.6pt;height:77.5pt" coordorigin="1,2001" coordsize="10772,1550">
                <v:shape id="shape_0" fillcolor="#25408f" stroked="t" o:allowincell="f" style="position:absolute;left:1;top:2001;width:107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FFFFFF"/>
                            <w:lang w:val="en-US" w:eastAsia="ja-JP" w:bidi="ar-SA"/>
                          </w:rPr>
                          <w:t>PATIENT DETAILS</w:t>
                        </w:r>
                      </w:p>
                    </w:txbxContent>
                  </v:textbox>
                  <v:fill o:detectmouseclick="t" type="solid" color2="#dabf70"/>
                  <v:stroke color="black" weight="9360" joinstyle="miter" endcap="flat"/>
                  <w10:wrap type="square"/>
                </v:shape>
                <v:group id="shape_0" style="position:absolute;left:1;top:2350;width:10772;height:1200">
                  <v:shape id="shape_0" fillcolor="#99ccff" stroked="t" o:allowincell="f" style="position:absolute;left:1;top:2350;width:10771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First Nam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Surnam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NH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Do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 xml:space="preserve">       Ag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 xml:space="preserve">     Gend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Weigh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fr-FR" w:eastAsia="ja-JP" w:bidi="ar-SA"/>
                            </w:rPr>
                            <w:t>Blood Transfusion Limitations (eg religion, antibodies etc)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260;top:2426;width:3807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27;top:2426;width:435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60;top:2796;width:1699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74;top:2796;width:203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MS Mincho;ＭＳ 明朝" w:cs="Tahoma"/>
                              <w:color w:val="C0C0C0"/>
                              <w:lang w:val="en-US" w:eastAsia="ja-JP" w:bidi="ar-SA"/>
                            </w:rPr>
                            <w:t>D D  /  M M  /  Y Y Y 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85;top:2796;width:803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93;top:2796;width:803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M  /  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873;top:2796;width:160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85;top:3148;width:1013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12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YES / 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56155</wp:posOffset>
                </wp:positionV>
                <wp:extent cx="6840220" cy="273812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2738160"/>
                          <a:chOff x="0" y="0"/>
                          <a:chExt cx="6840360" cy="273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360" cy="22860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FFFFFF"/>
                                  <w:lang w:val="en-US" w:eastAsia="ja-JP" w:bidi="ar-SA"/>
                                </w:rPr>
                                <w:t>CLINICAL 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840360" cy="2509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Working Diagnos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Aller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Preg T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Smok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Alcoh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auto"/>
                                  <w:lang w:val="en-US" w:eastAsia="ja-JP" w:bidi="ar-SA"/>
                                </w:rPr>
                                <w:t>Clinical Summ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271800"/>
                            <a:ext cx="2884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5760" y="272520"/>
                            <a:ext cx="19944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5760" y="498960"/>
                            <a:ext cx="19944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5360" y="499680"/>
                            <a:ext cx="15962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9240" y="498960"/>
                            <a:ext cx="12070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1600" y="740520"/>
                            <a:ext cx="5669280" cy="190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7.65pt;width:538.6pt;height:215.6pt" coordorigin="0,3553" coordsize="10772,4312">
                <v:shape id="shape_0" fillcolor="#25408f" stroked="t" o:allowincell="f" style="position:absolute;left:0;top:3553;width:107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FFFFFF"/>
                            <w:lang w:val="en-US" w:eastAsia="ja-JP" w:bidi="ar-SA"/>
                          </w:rPr>
                          <w:t>CLINICAL DETAILS</w:t>
                        </w:r>
                      </w:p>
                    </w:txbxContent>
                  </v:textbox>
                  <v:fill o:detectmouseclick="t" type="solid" color2="#dabf70"/>
                  <v:stroke color="black" weight="9360" joinstyle="miter" endcap="flat"/>
                  <w10:wrap type="square"/>
                </v:shape>
                <v:shape id="shape_0" fillcolor="#99ccff" stroked="t" o:allowincell="f" style="position:absolute;left:0;top:3913;width:10771;height:3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Working Diagnos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Allergi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Preg T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Smok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Alcoho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auto"/>
                            <w:lang w:val="en-US" w:eastAsia="ja-JP" w:bidi="ar-SA"/>
                          </w:rPr>
                          <w:t>Clinical Summary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70;top:3981;width:4541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21;top:3982;width:3140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21;top:4339;width:3140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98;top:4340;width:2513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54;top:4339;width:1900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35;top:4719;width:8927;height:30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6849110" cy="3090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30905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Intubation Date</w:t>
                              <w:tab/>
                              <w:tab/>
                              <w:tab/>
                              <w:tab/>
                              <w:tab/>
                              <w:t>Ti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Ventilation</w:t>
                              <w:tab/>
                              <w:tab/>
                              <w:t>Mode</w:t>
                              <w:tab/>
                              <w:tab/>
                              <w:tab/>
                              <w:t>PEEP</w:t>
                              <w:tab/>
                              <w:tab/>
                              <w:tab/>
                              <w:t>PIP</w:t>
                              <w:tab/>
                              <w:tab/>
                              <w:tab/>
                              <w:t>PL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>RR</w:t>
                              <w:tab/>
                              <w:tab/>
                              <w:tab/>
                              <w:t>TV</w:t>
                              <w:tab/>
                              <w:tab/>
                              <w:tab/>
                              <w:t>FiO2</w:t>
                              <w:tab/>
                              <w:tab/>
                              <w:tab/>
                              <w:t>Sa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Adjuncts</w:t>
                              <w:tab/>
                              <w:tab/>
                              <w:t>Steroids</w:t>
                              <w:tab/>
                              <w:tab/>
                              <w:tab/>
                              <w:t>Proned</w:t>
                              <w:tab/>
                              <w:tab/>
                              <w:tab/>
                              <w:t>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Current ABG</w:t>
                              <w:tab/>
                              <w:tab/>
                              <w:t>pH</w:t>
                              <w:tab/>
                              <w:tab/>
                              <w:tab/>
                              <w:t>pCO2</w:t>
                              <w:tab/>
                              <w:tab/>
                              <w:tab/>
                              <w:t>pO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>BE</w:t>
                              <w:tab/>
                              <w:tab/>
                              <w:tab/>
                              <w:t>HCO3</w:t>
                              <w:tab/>
                              <w:tab/>
                              <w:tab/>
                              <w:t>L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Duration FiO2 &gt; 80%</w:t>
                              <w:tab/>
                              <w:tab/>
                              <w:t xml:space="preserve">          day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CXR/CT Findin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Chest Drains/Pneumothorac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Known Underlying Respiratory Disea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Radiology sent Electronically to ADHB PA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39.3pt;height:243.35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Intubation Date</w:t>
                        <w:tab/>
                        <w:tab/>
                        <w:tab/>
                        <w:tab/>
                        <w:tab/>
                        <w:t>Ti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Ventilation</w:t>
                        <w:tab/>
                        <w:tab/>
                        <w:t>Mode</w:t>
                        <w:tab/>
                        <w:tab/>
                        <w:tab/>
                        <w:t>PEEP</w:t>
                        <w:tab/>
                        <w:tab/>
                        <w:tab/>
                        <w:t>PIP</w:t>
                        <w:tab/>
                        <w:tab/>
                        <w:tab/>
                        <w:t>PLA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>RR</w:t>
                        <w:tab/>
                        <w:tab/>
                        <w:tab/>
                        <w:t>TV</w:t>
                        <w:tab/>
                        <w:tab/>
                        <w:tab/>
                        <w:t>FiO2</w:t>
                        <w:tab/>
                        <w:tab/>
                        <w:tab/>
                        <w:t>Sat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Adjuncts</w:t>
                        <w:tab/>
                        <w:tab/>
                        <w:t>Steroids</w:t>
                        <w:tab/>
                        <w:tab/>
                        <w:tab/>
                        <w:t>Proned</w:t>
                        <w:tab/>
                        <w:tab/>
                        <w:tab/>
                        <w:t>i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Current ABG</w:t>
                        <w:tab/>
                        <w:tab/>
                        <w:t>pH</w:t>
                        <w:tab/>
                        <w:tab/>
                        <w:tab/>
                        <w:t>pCO2</w:t>
                        <w:tab/>
                        <w:tab/>
                        <w:tab/>
                        <w:t>pO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>BE</w:t>
                        <w:tab/>
                        <w:tab/>
                        <w:tab/>
                        <w:t>HCO3</w:t>
                        <w:tab/>
                        <w:tab/>
                        <w:tab/>
                        <w:t>La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Duration FiO2 &gt; 80%</w:t>
                        <w:tab/>
                        <w:tab/>
                        <w:t xml:space="preserve">          day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CXR/CT Finding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Chest Drains/Pneumothorac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Known Underlying Respiratory Diseas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Radiology sent Electronically to ADHB PA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75565</wp:posOffset>
                </wp:positionV>
                <wp:extent cx="684911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37490"/>
                        </a:xfrm>
                        <a:prstGeom prst="rect"/>
                        <a:solidFill>
                          <a:srgbClr val="2540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RESPIRATORY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408F" strokecolor="#000000" strokeweight="0pt" style="position:absolute;rotation:-0;width:539.3pt;height:18.7pt;mso-wrap-distance-left:9.05pt;mso-wrap-distance-right:9.05pt;mso-wrap-distance-top:0pt;mso-wrap-distance-bottom:0pt;margin-top:-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  <w:szCs w:val="20"/>
                          <w:lang w:val="en-US"/>
                        </w:rPr>
                        <w:t>RESPIRATORY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1355</wp:posOffset>
                </wp:positionH>
                <wp:positionV relativeFrom="paragraph">
                  <wp:posOffset>890905</wp:posOffset>
                </wp:positionV>
                <wp:extent cx="80073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5.15pt;mso-wrap-distance-left:9.05pt;mso-wrap-distance-right:9.05pt;mso-wrap-distance-top:0pt;mso-wrap-distance-bottom:0pt;margin-top:70.15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7390</wp:posOffset>
                </wp:positionH>
                <wp:positionV relativeFrom="paragraph">
                  <wp:posOffset>403860</wp:posOffset>
                </wp:positionV>
                <wp:extent cx="80073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5.15pt;mso-wrap-distance-left:9.05pt;mso-wrap-distance-right:9.05pt;mso-wrap-distance-top:0pt;mso-wrap-distance-bottom:0pt;margin-top:31.8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2790</wp:posOffset>
                </wp:positionH>
                <wp:positionV relativeFrom="paragraph">
                  <wp:posOffset>403860</wp:posOffset>
                </wp:positionV>
                <wp:extent cx="80073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5.15pt;mso-wrap-distance-left:9.05pt;mso-wrap-distance-right:9.05pt;mso-wrap-distance-top:0pt;mso-wrap-distance-bottom:0pt;margin-top:31.8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2790</wp:posOffset>
                </wp:positionH>
                <wp:positionV relativeFrom="paragraph">
                  <wp:posOffset>649605</wp:posOffset>
                </wp:positionV>
                <wp:extent cx="80073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5.15pt;mso-wrap-distance-left:9.05pt;mso-wrap-distance-right:9.05pt;mso-wrap-distance-top:0pt;mso-wrap-distance-bottom:0pt;margin-top:51.1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3425</wp:posOffset>
                </wp:positionH>
                <wp:positionV relativeFrom="paragraph">
                  <wp:posOffset>890905</wp:posOffset>
                </wp:positionV>
                <wp:extent cx="80073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5.15pt;mso-wrap-distance-left:9.05pt;mso-wrap-distance-right:9.05pt;mso-wrap-distance-top:0pt;mso-wrap-distance-bottom:0pt;margin-top:70.15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1355</wp:posOffset>
                </wp:positionH>
                <wp:positionV relativeFrom="paragraph">
                  <wp:posOffset>403225</wp:posOffset>
                </wp:positionV>
                <wp:extent cx="80073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5.15pt;mso-wrap-distance-left:9.05pt;mso-wrap-distance-right:9.05pt;mso-wrap-distance-top:0pt;mso-wrap-distance-bottom:0pt;margin-top:31.75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1355</wp:posOffset>
                </wp:positionH>
                <wp:positionV relativeFrom="paragraph">
                  <wp:posOffset>649605</wp:posOffset>
                </wp:positionV>
                <wp:extent cx="80073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5.15pt;mso-wrap-distance-left:9.05pt;mso-wrap-distance-right:9.05pt;mso-wrap-distance-top:0pt;mso-wrap-distance-bottom:0pt;margin-top:51.15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1355</wp:posOffset>
                </wp:positionH>
                <wp:positionV relativeFrom="paragraph">
                  <wp:posOffset>1341755</wp:posOffset>
                </wp:positionV>
                <wp:extent cx="80073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5.15pt;mso-wrap-distance-left:9.05pt;mso-wrap-distance-right:9.05pt;mso-wrap-distance-top:0pt;mso-wrap-distance-bottom:0pt;margin-top:105.65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2790</wp:posOffset>
                </wp:positionH>
                <wp:positionV relativeFrom="paragraph">
                  <wp:posOffset>187960</wp:posOffset>
                </wp:positionV>
                <wp:extent cx="1478280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15.15pt;mso-wrap-distance-left:9.05pt;mso-wrap-distance-right:9.05pt;mso-wrap-distance-top:0pt;mso-wrap-distance-bottom:0pt;margin-top:14.8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3155</wp:posOffset>
                </wp:positionH>
                <wp:positionV relativeFrom="paragraph">
                  <wp:posOffset>187325</wp:posOffset>
                </wp:positionV>
                <wp:extent cx="163893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15.15pt;mso-wrap-distance-left:9.05pt;mso-wrap-distance-right:9.05pt;mso-wrap-distance-top:0pt;mso-wrap-distance-bottom:0pt;margin-top:14.7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9790</wp:posOffset>
                </wp:positionH>
                <wp:positionV relativeFrom="paragraph">
                  <wp:posOffset>649605</wp:posOffset>
                </wp:positionV>
                <wp:extent cx="80073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5.15pt;mso-wrap-distance-left:9.05pt;mso-wrap-distance-right:9.05pt;mso-wrap-distance-top:0pt;mso-wrap-distance-bottom:0pt;margin-top:51.15pt;mso-position-vertical-relative:text;margin-left:4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9790</wp:posOffset>
                </wp:positionH>
                <wp:positionV relativeFrom="paragraph">
                  <wp:posOffset>403860</wp:posOffset>
                </wp:positionV>
                <wp:extent cx="80073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5.15pt;mso-wrap-distance-left:9.05pt;mso-wrap-distance-right:9.05pt;mso-wrap-distance-top:0pt;mso-wrap-distance-bottom:0pt;margin-top:31.8pt;mso-position-vertical-relative:text;margin-left:4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7390</wp:posOffset>
                </wp:positionH>
                <wp:positionV relativeFrom="paragraph">
                  <wp:posOffset>891540</wp:posOffset>
                </wp:positionV>
                <wp:extent cx="80073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5.15pt;mso-wrap-distance-left:9.05pt;mso-wrap-distance-right:9.05pt;mso-wrap-distance-top:0pt;mso-wrap-distance-bottom:0pt;margin-top:70.2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7390</wp:posOffset>
                </wp:positionH>
                <wp:positionV relativeFrom="paragraph">
                  <wp:posOffset>649605</wp:posOffset>
                </wp:positionV>
                <wp:extent cx="80073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5.15pt;mso-wrap-distance-left:9.05pt;mso-wrap-distance-right:9.05pt;mso-wrap-distance-top:0pt;mso-wrap-distance-bottom:0pt;margin-top:51.15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3425</wp:posOffset>
                </wp:positionH>
                <wp:positionV relativeFrom="paragraph">
                  <wp:posOffset>1576070</wp:posOffset>
                </wp:positionV>
                <wp:extent cx="80073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5.15pt;mso-wrap-distance-left:9.05pt;mso-wrap-distance-right:9.05pt;mso-wrap-distance-top:0pt;mso-wrap-distance-bottom:0pt;margin-top:124.1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3425</wp:posOffset>
                </wp:positionH>
                <wp:positionV relativeFrom="paragraph">
                  <wp:posOffset>1341755</wp:posOffset>
                </wp:positionV>
                <wp:extent cx="80073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5.15pt;mso-wrap-distance-left:9.05pt;mso-wrap-distance-right:9.05pt;mso-wrap-distance-top:0pt;mso-wrap-distance-bottom:0pt;margin-top:105.65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6280</wp:posOffset>
                </wp:positionH>
                <wp:positionV relativeFrom="paragraph">
                  <wp:posOffset>1576705</wp:posOffset>
                </wp:positionV>
                <wp:extent cx="80073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5.15pt;mso-wrap-distance-left:9.05pt;mso-wrap-distance-right:9.05pt;mso-wrap-distance-top:0pt;mso-wrap-distance-bottom:0pt;margin-top:124.15pt;mso-position-vertical-relative:text;margin-left:3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6280</wp:posOffset>
                </wp:positionH>
                <wp:positionV relativeFrom="paragraph">
                  <wp:posOffset>1341755</wp:posOffset>
                </wp:positionV>
                <wp:extent cx="80073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5.15pt;mso-wrap-distance-left:9.05pt;mso-wrap-distance-right:9.05pt;mso-wrap-distance-top:0pt;mso-wrap-distance-bottom:0pt;margin-top:105.65pt;mso-position-vertical-relative:text;margin-left:3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1355</wp:posOffset>
                </wp:positionH>
                <wp:positionV relativeFrom="paragraph">
                  <wp:posOffset>1576070</wp:posOffset>
                </wp:positionV>
                <wp:extent cx="80073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5.15pt;mso-wrap-distance-left:9.05pt;mso-wrap-distance-right:9.05pt;mso-wrap-distance-top:0pt;mso-wrap-distance-bottom:0pt;margin-top:124.1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9990</wp:posOffset>
                </wp:positionH>
                <wp:positionV relativeFrom="paragraph">
                  <wp:posOffset>2256790</wp:posOffset>
                </wp:positionV>
                <wp:extent cx="546671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15.15pt;mso-wrap-distance-left:9.05pt;mso-wrap-distance-right:9.05pt;mso-wrap-distance-top:0pt;mso-wrap-distance-bottom:0pt;margin-top:177.7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3350</wp:posOffset>
                </wp:positionH>
                <wp:positionV relativeFrom="paragraph">
                  <wp:posOffset>2493645</wp:posOffset>
                </wp:positionV>
                <wp:extent cx="398335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5pt;height:15.15pt;mso-wrap-distance-left:9.05pt;mso-wrap-distance-right:9.05pt;mso-wrap-distance-top:0pt;mso-wrap-distance-bottom:0pt;margin-top:196.35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3350</wp:posOffset>
                </wp:positionH>
                <wp:positionV relativeFrom="paragraph">
                  <wp:posOffset>2950210</wp:posOffset>
                </wp:positionV>
                <wp:extent cx="398335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5pt;height:15.15pt;mso-wrap-distance-left:9.05pt;mso-wrap-distance-right:9.05pt;mso-wrap-distance-top:0pt;mso-wrap-distance-bottom:0pt;margin-top:232.3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9535</wp:posOffset>
                </wp:positionH>
                <wp:positionV relativeFrom="paragraph">
                  <wp:posOffset>2027555</wp:posOffset>
                </wp:positionV>
                <wp:extent cx="91122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15.15pt;mso-wrap-distance-left:9.05pt;mso-wrap-distance-right:9.05pt;mso-wrap-distance-top:0pt;mso-wrap-distance-bottom:0pt;margin-top:159.65pt;mso-position-vertical-relative:text;margin-left:1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3350</wp:posOffset>
                </wp:positionH>
                <wp:positionV relativeFrom="paragraph">
                  <wp:posOffset>2713355</wp:posOffset>
                </wp:positionV>
                <wp:extent cx="3983355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5pt;height:15.15pt;mso-wrap-distance-left:9.05pt;mso-wrap-distance-right:9.05pt;mso-wrap-distance-top:0pt;mso-wrap-distance-bottom:0pt;margin-top:213.65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613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755390</wp:posOffset>
                </wp:positionV>
                <wp:extent cx="6840220" cy="1446530"/>
                <wp:effectExtent l="5080" t="5080" r="5080" b="895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446480"/>
                          <a:chOff x="0" y="0"/>
                          <a:chExt cx="6840360" cy="144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360" cy="22860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FFFFFF"/>
                                  <w:lang w:val="en-US" w:eastAsia="ja-JP" w:bidi="ar-SA"/>
                                </w:rPr>
                                <w:t>BLOOD 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6840360" cy="121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40360" cy="12178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Haematolog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H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WC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Pl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IN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APT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Fi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Biochemistr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Crea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 xml:space="preserve">        Ur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Bil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ALT/AS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lbu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240" y="46440"/>
                              <a:ext cx="792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09080" y="960840"/>
                              <a:ext cx="792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09080" y="732240"/>
                              <a:ext cx="792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44240" y="960840"/>
                              <a:ext cx="792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44240" y="732240"/>
                              <a:ext cx="792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12640" y="262080"/>
                              <a:ext cx="792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12640" y="46440"/>
                              <a:ext cx="792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09080" y="262800"/>
                              <a:ext cx="792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09080" y="46440"/>
                              <a:ext cx="792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44240" y="262800"/>
                              <a:ext cx="792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98840" y="731520"/>
                              <a:ext cx="5716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79960" y="960840"/>
                              <a:ext cx="7246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12640" y="732240"/>
                              <a:ext cx="792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95.7pt;width:538.6pt;height:113.9pt" coordorigin="14,5914" coordsize="10772,2278">
                <v:shape id="shape_0" fillcolor="#25408f" stroked="t" o:allowincell="f" style="position:absolute;left:14;top:5914;width:107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FFFFFF"/>
                            <w:lang w:val="en-US" w:eastAsia="ja-JP" w:bidi="ar-SA"/>
                          </w:rPr>
                          <w:t>BLOOD RESULTS</w:t>
                        </w:r>
                      </w:p>
                    </w:txbxContent>
                  </v:textbox>
                  <v:fill o:detectmouseclick="t" type="solid" color2="#dabf70"/>
                  <v:stroke color="black" weight="9360" joinstyle="miter" endcap="flat"/>
                  <w10:wrap type="square"/>
                </v:shape>
                <v:group id="shape_0" style="position:absolute;left:14;top:6274;width:10772;height:1918">
                  <v:shape id="shape_0" fillcolor="#99ccff" stroked="t" o:allowincell="f" style="position:absolute;left:14;top:6274;width:10771;height:19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Haematolog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H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WC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Pl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IN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APT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Fi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Biochemistr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Crea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 xml:space="preserve">        Ure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Bil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ALT/AS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lbumin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48;top:6347;width:124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55;top:7787;width:124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55;top:7427;width:124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48;top:7787;width:124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48;top:7427;width:124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908;top:6687;width:124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908;top:6347;width:124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55;top:6688;width:124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55;top:6347;width:124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48;top:6688;width:124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776;top:7426;width:899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014;top:7787;width:1140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908;top:7427;width:124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854835</wp:posOffset>
                </wp:positionV>
                <wp:extent cx="6840220" cy="760730"/>
                <wp:effectExtent l="5080" t="5080" r="5080" b="260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60680"/>
                          <a:chOff x="0" y="0"/>
                          <a:chExt cx="6840360" cy="76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360" cy="22860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FFFFFF"/>
                                  <w:lang w:val="en-US" w:eastAsia="ja-JP" w:bidi="ar-SA"/>
                                </w:rPr>
                                <w:t>NEUROLOGY 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6840360" cy="53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40360" cy="5320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Neurology status pre-sedati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Pupil size &amp; reactiv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Current sedation/Paralys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0840" y="46440"/>
                              <a:ext cx="12402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720" y="55080"/>
                              <a:ext cx="2282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720" y="275760"/>
                              <a:ext cx="48477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46.05pt;width:538.6pt;height:59.9pt" coordorigin="13,2921" coordsize="10772,1198">
                <v:shape id="shape_0" fillcolor="#25408f" stroked="t" o:allowincell="f" style="position:absolute;left:13;top:2921;width:107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FFFFFF"/>
                            <w:lang w:val="en-US" w:eastAsia="ja-JP" w:bidi="ar-SA"/>
                          </w:rPr>
                          <w:t>NEUROLOGY DETAILS</w:t>
                        </w:r>
                      </w:p>
                    </w:txbxContent>
                  </v:textbox>
                  <v:fill o:detectmouseclick="t" type="solid" color2="#dabf70"/>
                  <v:stroke color="black" weight="9360" joinstyle="miter" endcap="flat"/>
                  <w10:wrap type="square"/>
                </v:shape>
                <v:group id="shape_0" style="position:absolute;left:13;top:3281;width:10772;height:838">
                  <v:shape id="shape_0" fillcolor="#99ccff" stroked="t" o:allowincell="f" style="position:absolute;left:13;top:3281;width:10771;height:8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Neurology status pre-sedatio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Pupil size &amp; re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Current sedation/Paralysis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613;top:3354;width:1952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934;top:3368;width:3593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934;top:3715;width:7633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5203825</wp:posOffset>
                </wp:positionV>
                <wp:extent cx="6843395" cy="269748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2697480"/>
                          <a:chOff x="0" y="0"/>
                          <a:chExt cx="6843240" cy="269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360" cy="22860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FFFFFF"/>
                                  <w:lang w:val="en-US" w:eastAsia="ja-JP" w:bidi="ar-SA"/>
                                </w:rPr>
                                <w:t>REFERRAL OUT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" y="226800"/>
                            <a:ext cx="6840360" cy="24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40360" cy="24706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Accept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Mode of Transpor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Team Departure 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Additional No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2560" y="44280"/>
                              <a:ext cx="10800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0120" y="44280"/>
                              <a:ext cx="7920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02240" y="43560"/>
                              <a:ext cx="1240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7320" y="278640"/>
                              <a:ext cx="5685120" cy="19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409.75pt;width:538.85pt;height:212.4pt" coordorigin="19,8195" coordsize="10777,4248">
                <v:shape id="shape_0" fillcolor="#25408f" stroked="t" o:allowincell="f" style="position:absolute;left:19;top:8195;width:107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FFFFFF"/>
                            <w:lang w:val="en-US" w:eastAsia="ja-JP" w:bidi="ar-SA"/>
                          </w:rPr>
                          <w:t>REFERRAL OUTCOME</w:t>
                        </w:r>
                      </w:p>
                    </w:txbxContent>
                  </v:textbox>
                  <v:fill o:detectmouseclick="t" type="solid" color2="#dabf70"/>
                  <v:stroke color="black" weight="9360" joinstyle="miter" endcap="flat"/>
                  <w10:wrap type="square"/>
                </v:shape>
                <v:group id="shape_0" style="position:absolute;left:24;top:8552;width:10772;height:3891">
                  <v:shape id="shape_0" fillcolor="#99ccff" stroked="t" o:allowincell="f" style="position:absolute;left:24;top:8552;width:10771;height:3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Accepte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Mode of Transpor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Team Departure Ti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Additional Notes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784;top:8622;width:1700;height:2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78;top:8622;width:1246;height:2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689;top:8621;width:1953;height:2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89;top:8991;width:8952;height:30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-172720</wp:posOffset>
                </wp:positionV>
                <wp:extent cx="6840220" cy="2028825"/>
                <wp:effectExtent l="5080" t="5080" r="5080" b="247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2028960"/>
                          <a:chOff x="0" y="0"/>
                          <a:chExt cx="6840360" cy="202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360" cy="22860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MS Mincho;ＭＳ 明朝" w:cs="Tahoma"/>
                                  <w:color w:val="FFFFFF"/>
                                  <w:lang w:val="en-US" w:eastAsia="ja-JP" w:bidi="ar-SA"/>
                                </w:rPr>
                                <w:t>CARDIOVASCULAR 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6800"/>
                            <a:ext cx="6840360" cy="180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40360" cy="18021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Vital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H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MA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CV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Inotrop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Ad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Nora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opami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Oth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Fluid balance daily/Cumulativ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Feedin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Urine Outpu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RR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Ischaemia/mottl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Echo finding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 xml:space="preserve">Cardiac Arrest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ROS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 xml:space="preserve">         CNS function post arr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  <w:t>Vascular access/sit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MS Mincho;ＭＳ 明朝" w:cs="Tahoma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840" y="46800"/>
                              <a:ext cx="792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6840" y="498960"/>
                              <a:ext cx="21798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94360" y="727560"/>
                              <a:ext cx="792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25000" y="46080"/>
                              <a:ext cx="792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25000" y="275400"/>
                              <a:ext cx="792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86080" y="46800"/>
                              <a:ext cx="792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86080" y="275400"/>
                              <a:ext cx="792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6840" y="275400"/>
                              <a:ext cx="792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27040" y="46080"/>
                              <a:ext cx="792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27040" y="275400"/>
                              <a:ext cx="792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77320" y="728280"/>
                              <a:ext cx="13334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0" y="728280"/>
                              <a:ext cx="17571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5760" y="1434960"/>
                              <a:ext cx="53467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8680" y="969480"/>
                              <a:ext cx="57531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0" y="1206360"/>
                              <a:ext cx="13849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360" y="1206360"/>
                              <a:ext cx="792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97960" y="1206360"/>
                              <a:ext cx="16041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-13.6pt;width:538.6pt;height:159.75pt" coordorigin="13,-272" coordsize="10772,3195">
                <v:shape id="shape_0" fillcolor="#25408f" stroked="t" o:allowincell="f" style="position:absolute;left:13;top:-272;width:107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MS Mincho;ＭＳ 明朝" w:cs="Tahoma"/>
                            <w:color w:val="FFFFFF"/>
                            <w:lang w:val="en-US" w:eastAsia="ja-JP" w:bidi="ar-SA"/>
                          </w:rPr>
                          <w:t>CARDIOVASCULAR DETAILS</w:t>
                        </w:r>
                      </w:p>
                    </w:txbxContent>
                  </v:textbox>
                  <v:fill o:detectmouseclick="t" type="solid" color2="#dabf70"/>
                  <v:stroke color="black" weight="9360" joinstyle="miter" endcap="flat"/>
                  <w10:wrap type="square"/>
                </v:shape>
                <v:group id="shape_0" style="position:absolute;left:13;top:85;width:10772;height:2838">
                  <v:shape id="shape_0" fillcolor="#99ccff" stroked="t" o:allowincell="f" style="position:absolute;left:13;top:85;width:10771;height:28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Vital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H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MA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CV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C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Inotrope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Ad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Nora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opamin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Oth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Fluid balance daily/Cumulativ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Feedin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Urine Outpu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RR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Ischaemia/mottl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Echo finding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 xml:space="preserve">Cardiac Arrest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ROS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 xml:space="preserve">         CNS function post arre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  <w:t>Vascular access/site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MS Mincho;ＭＳ 明朝" w:cs="Tahoma"/>
                              <w:color w:val="auto"/>
                              <w:lang w:val="en-US" w:eastAsia="ja-JP" w:bidi="ar-SA"/>
                            </w:rPr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000;top:159;width:124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000;top:871;width:3432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201;top:1231;width:124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54;top:158;width:124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54;top:519;width:124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188;top:159;width:124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188;top:519;width:124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000;top:519;width:124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347;top:158;width:124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347;top:519;width:124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81;top:1232;width:2099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521;top:1232;width:276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48;top:2345;width:8419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523;top:1612;width:9059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521;top:1985;width:2180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22;top:1985;width:1246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041;top:1985;width:2525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0115</wp:posOffset>
                </wp:positionH>
                <wp:positionV relativeFrom="paragraph">
                  <wp:posOffset>558165</wp:posOffset>
                </wp:positionV>
                <wp:extent cx="800735" cy="191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5.05pt;mso-wrap-distance-left:9.05pt;mso-wrap-distance-right:9.05pt;mso-wrap-distance-top:0pt;mso-wrap-distance-bottom:0pt;margin-top:43.9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606040</wp:posOffset>
                </wp:positionV>
                <wp:extent cx="684911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37490"/>
                        </a:xfrm>
                        <a:prstGeom prst="rect"/>
                        <a:solidFill>
                          <a:srgbClr val="2540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INFECTION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408F" strokecolor="#000000" strokeweight="0pt" style="position:absolute;rotation:-0;width:539.3pt;height:18.7pt;mso-wrap-distance-left:9.05pt;mso-wrap-distance-right:9.05pt;mso-wrap-distance-top:0pt;mso-wrap-distance-bottom:0pt;margin-top:205.2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  <w:szCs w:val="20"/>
                          <w:lang w:val="en-US"/>
                        </w:rPr>
                        <w:t>INFECTION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2834005</wp:posOffset>
                </wp:positionV>
                <wp:extent cx="6849110" cy="922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9220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Confirmed Infection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Current Antibiotic/Anitfungal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Anitvi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39.3pt;height:72.6pt;mso-wrap-distance-left:9.05pt;mso-wrap-distance-right:9.05pt;mso-wrap-distance-top:0pt;mso-wrap-distance-bottom:0pt;margin-top:223.1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Confirmed Infection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Current Antibiotic/Anitfungal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Anitvi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2889250</wp:posOffset>
                </wp:positionV>
                <wp:extent cx="4940935" cy="191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05pt;height:15.05pt;mso-wrap-distance-left:9.05pt;mso-wrap-distance-right:9.05pt;mso-wrap-distance-top:0pt;mso-wrap-distance-bottom:0pt;margin-top:227.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3120390</wp:posOffset>
                </wp:positionV>
                <wp:extent cx="4940935" cy="512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05pt;height:40.35pt;mso-wrap-distance-left:9.05pt;mso-wrap-distance-right:9.05pt;mso-wrap-distance-top:0pt;mso-wrap-distance-bottom:0pt;margin-top:245.7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8000365</wp:posOffset>
                </wp:positionV>
                <wp:extent cx="684911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79400"/>
                        </a:xfrm>
                        <a:prstGeom prst="rect"/>
                        <a:solidFill>
                          <a:srgbClr val="2540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Please Fax to (09) 307-4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408F" strokecolor="#000000" strokeweight="0pt" style="position:absolute;rotation:-0;width:539.3pt;height:22pt;mso-wrap-distance-left:9.05pt;mso-wrap-distance-right:9.05pt;mso-wrap-distance-top:0pt;mso-wrap-distance-bottom:0pt;margin-top:629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  <w:szCs w:val="20"/>
                          <w:lang w:val="en-US"/>
                        </w:rPr>
                        <w:t>Please Fax to (09) 307-49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47:00Z</dcterms:created>
  <dc:creator>Auckland District Health Board</dc:creator>
  <dc:description/>
  <dc:language>en-US</dc:language>
  <cp:lastModifiedBy>Philippa Neal (ADHB)</cp:lastModifiedBy>
  <cp:lastPrinted>2014-02-18T17:22:00Z</cp:lastPrinted>
  <dcterms:modified xsi:type="dcterms:W3CDTF">2019-04-01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